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1089168"/>
      <w:bookmarkStart w:id="1" w:name="_Hlk14108909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675005" cy="712470"/>
            <wp:effectExtent l="0" t="0" r="0" b="0"/>
            <wp:wrapTight wrapText="bothSides">
              <wp:wrapPolygon edited="0">
                <wp:start x="-1198" y="0"/>
                <wp:lineTo x="-1198" y="20458"/>
                <wp:lineTo x="21593" y="20458"/>
                <wp:lineTo x="21593" y="0"/>
                <wp:lineTo x="-1198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OBECNÍ ÚŘAD STARÉ BUK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41 01 STARÉ BUKY</w:t>
      </w:r>
    </w:p>
    <w:p>
      <w:pPr>
        <w:pStyle w:val="Normal"/>
        <w:rPr/>
      </w:pPr>
      <w:r>
        <w:rPr/>
      </w:r>
      <w:bookmarkStart w:id="2" w:name="_Hlk141089168"/>
      <w:bookmarkStart w:id="3" w:name="_Hlk14108916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měna úředních hodi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důvodu čerpání řádné dovolené pana místostarosty Jiřího Bischofa a mé účasti na Krajském shromáždění v H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chází v týdnu od 18.9. – 22.9. 2023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 změně úředních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 pondělí 18. 9. 2023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dopoledne </w:t>
      </w:r>
      <w:r>
        <w:rPr>
          <w:b/>
          <w:bCs/>
          <w:sz w:val="40"/>
          <w:szCs w:val="40"/>
        </w:rPr>
        <w:t>08.00 – 12.00</w:t>
      </w:r>
      <w:r>
        <w:rPr>
          <w:sz w:val="40"/>
          <w:szCs w:val="40"/>
        </w:rPr>
        <w:t xml:space="preserve">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odpoledne </w:t>
      </w:r>
      <w:r>
        <w:rPr>
          <w:b/>
          <w:bCs/>
          <w:sz w:val="40"/>
          <w:szCs w:val="40"/>
        </w:rPr>
        <w:t>15.00 –17.00</w:t>
      </w:r>
      <w:r>
        <w:rPr>
          <w:sz w:val="40"/>
          <w:szCs w:val="40"/>
        </w:rPr>
        <w:t xml:space="preserve">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 středu 20.9. 2023 – zavřen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 čtvrtek 21.9.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 15.00 hod. – 19.00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ěkuji za pochopení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arkéta Cimb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bookmarkStart w:id="4" w:name="_Hlk142548318"/>
      <w:r>
        <w:rPr/>
        <w:t>Ve Starých Bukách 13. září 2023</w:t>
      </w:r>
      <w:bookmarkEnd w:id="1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56:00Z</dcterms:created>
  <dc:creator>OÚ Staré Buky</dc:creator>
  <dc:description/>
  <cp:keywords/>
  <dc:language>en-US</dc:language>
  <cp:lastModifiedBy>Markéta Cimbotová</cp:lastModifiedBy>
  <cp:lastPrinted>2023-07-19T11:15:00Z</cp:lastPrinted>
  <dcterms:modified xsi:type="dcterms:W3CDTF">2023-09-13T18:56:00Z</dcterms:modified>
  <cp:revision>2</cp:revision>
  <dc:subject/>
  <dc:title>OBECNÍ ÚŘAD STARÉ BUKY</dc:title>
</cp:coreProperties>
</file>