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18pt;width:350.95pt;height:89.2pt;mso-wrap-style:none;v-text-anchor:middle" type="_x0000_t136">
            <v:path textpathok="t"/>
            <v:textpath on="t" fitshape="t" string="BUKOVINY" style="font-family:&quot;ITC Zapf Chancery&quot;;font-size:72pt"/>
            <v:fill o:detectmouseclick="t" type="solid" color2="#fff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575810" cy="342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  <w:t>Předvánoční pěvecký koncert</w:t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b/>
          <w:i/>
          <w:shadow/>
          <w:sz w:val="40"/>
          <w:szCs w:val="40"/>
        </w:rPr>
        <w:t>CHOREA  CORCONTICA</w:t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hadow/>
          <w:sz w:val="32"/>
          <w:szCs w:val="32"/>
        </w:rPr>
      </w:pPr>
      <w:r>
        <w:rPr>
          <w:rFonts w:cs="CG Times" w:ascii="CG Times" w:hAnsi="CG Times"/>
          <w:b/>
          <w:i/>
          <w:shadow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  <w:t>11. prosince 2006</w:t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  <w:t>od 19 hodin</w:t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  <w:t>v opravovaném kostele sv. Anny ve Starých Bukách</w:t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i/>
          <w:i/>
          <w:sz w:val="32"/>
          <w:szCs w:val="32"/>
        </w:rPr>
      </w:pPr>
      <w:r>
        <w:rPr>
          <w:rFonts w:cs="CG Times" w:ascii="CG Times" w:hAnsi="CG Times"/>
          <w:i/>
          <w:sz w:val="32"/>
          <w:szCs w:val="32"/>
        </w:rPr>
      </w:r>
    </w:p>
    <w:p>
      <w:pPr>
        <w:pStyle w:val="Normal"/>
        <w:jc w:val="center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  <w:t>Vstupné dobrovolné</w:t>
      </w:r>
    </w:p>
    <w:p>
      <w:pPr>
        <w:pStyle w:val="Normal"/>
        <w:rPr>
          <w:rFonts w:ascii="CG Times" w:hAnsi="CG Times" w:cs="CG Times"/>
          <w:i/>
          <w:i/>
          <w:imprint/>
          <w:color w:val="FF0000"/>
          <w:sz w:val="32"/>
          <w:szCs w:val="32"/>
        </w:rPr>
      </w:pPr>
      <w:r>
        <w:rPr>
          <w:rFonts w:cs="CG Times" w:ascii="CG Times" w:hAnsi="CG Times"/>
          <w:i/>
          <w:imprint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===================================================================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Ročník 4                                               Číslo 6                          Vychází 8. prosince 2006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Vážení spoluobčané,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nejprve bych chtěl jménem nového zastupitelstva obce poděkovat všem účastníkům komunálních voleb za to, že jste právě svou účastí, projevili důvěru zvoleným. Vašich jedenašedesát procent svědčí o tom, že většině obyvatel není lhostejné, kdo ponese v dalších čtyřech letech největší odpovědnost za to, kterým směrem se bude ubírat dění v obci a tím tedy i život v našem nejbližším okolí. O tom, že si minulé zastupitelstvo nevedlo úplně nejhůře svědčí to, že nedošlo k žádné velké změně v jeho složení. Možná je to dáno také tím, že kandidátů byl menší počet. Je to snad dokladem (ne)zájmu o  věci veřejné nebo strach nést svou kůži na trh mínění ostatních příslušníků naší komunity?  Proto ještě jednou děkuji těm, co k volbám přišli a těm, co nepřišli i když mohli, doporučuji, aby se s kritikou zastupitelstva příští čtyři roky obraceli v prvé řadě sami na sebe.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     </w:t>
      </w:r>
      <w:r>
        <w:rPr>
          <w:w w:val="80"/>
          <w:sz w:val="22"/>
          <w:szCs w:val="22"/>
        </w:rPr>
        <w:t xml:space="preserve">Předchozí řádky však nejsou o tom, o čem často v posledních dnech a týdnech musím přemýšlet a to jsou vztahy mezi lidmi. Je to asi dáno vánoční dobou, ale i problémy, které jsme nuceni řešit nebo které nás jen zdánlivě míjejí. 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Všichni hlasitě dáváme najevo nespokojenost a nadáváme na chování „představitelů národa“ , na které nás nejen upozorňují, ale přímo do nás pumpují veřejnoprávní i bulvární media. Je to jistá forma odreagování a odvedení pozornosti od nás samých, od našich problémů a někdy i jakási sebeomluva vlastních špatných rozhodnutí, jednání a chování. Proč si myslíme, že výše zmiňovaní představitelé se musí chovat jinak než my? Toto není obhajoba zla a špatností. Chci jen ukázat na to, že všechno je jen v nás samých, v nás lidech. Rozdíl je jen v našem postavení a v možnosti jeho využívání, ať v dobrém či špatném.</w:t>
      </w:r>
    </w:p>
    <w:p>
      <w:pPr>
        <w:pStyle w:val="Normal"/>
        <w:pBdr>
          <w:bottom w:val="single" w:sz="6" w:space="1" w:color="000000"/>
        </w:pBd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Mým přáním je, abychom se alespoň  trochu zamysleli sami nad sebou, nad svým vztahem k ostatním, ať je to již bratr, sestra, tchán, otec, matka, babička, dcera či vnučka, ale i soused, spolupracovník nebo úplně cizí člověk. Když do tohoto vztahu vložíme alespoň malinko vzájemného pochopení a úcty, věřte, že dostaneme nejcennější dárek ve formě hezčího pohledu na svět kolem nás.  (B)</w:t>
      </w:r>
    </w:p>
    <w:p>
      <w:pPr>
        <w:pStyle w:val="Normal"/>
        <w:jc w:val="both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Vydává: Obec Staré Buky</w:t>
      </w:r>
    </w:p>
    <w:p>
      <w:pPr>
        <w:pStyle w:val="Normal"/>
        <w:jc w:val="both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Odpovědný redaktor: Bischof Jiří</w:t>
      </w:r>
    </w:p>
    <w:p>
      <w:pPr>
        <w:pStyle w:val="Normal"/>
        <w:jc w:val="both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Adresa redakce: Obecní úřad Staré Buky</w:t>
      </w:r>
    </w:p>
    <w:p>
      <w:pPr>
        <w:pStyle w:val="Normal"/>
        <w:jc w:val="both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Evidenční číslo: MK ČR E 149117</w:t>
      </w:r>
    </w:p>
    <w:p>
      <w:pPr>
        <w:pStyle w:val="Normal"/>
        <w:jc w:val="both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Náklad : 200 výtisků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řeklad Obecní kroniky (další část)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okračování  1928</w:t>
      </w:r>
    </w:p>
    <w:p>
      <w:pPr>
        <w:pStyle w:val="Normal"/>
        <w:jc w:val="both"/>
        <w:rPr>
          <w:i/>
          <w:i/>
          <w:w w:val="80"/>
          <w:sz w:val="22"/>
          <w:szCs w:val="22"/>
        </w:rPr>
      </w:pPr>
      <w:r>
        <w:rPr>
          <w:w w:val="80"/>
          <w:sz w:val="22"/>
          <w:szCs w:val="22"/>
        </w:rPr>
        <w:t>Dne 13. května běžného roku slavila zdejší místní skupina Svazu Němců v Čechách den matek.Zdejší duchovní pastýř pan farář Pathy měl k matkám projev, načež také kronikář vzpomenul skromnými slovy mrtvých matek. Z věže kostela zazněl poté chorál dechových nástrojů „Wenn dun och eine Mutter hast“ [</w:t>
      </w:r>
      <w:r>
        <w:rPr>
          <w:i/>
          <w:w w:val="80"/>
          <w:sz w:val="22"/>
          <w:szCs w:val="22"/>
        </w:rPr>
        <w:t>„Když máš ještě matku“]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    </w:t>
      </w:r>
      <w:r>
        <w:rPr>
          <w:w w:val="80"/>
          <w:sz w:val="22"/>
          <w:szCs w:val="22"/>
        </w:rPr>
        <w:t>Letní měsíce jsou pro vesnici dobou práce. Úroda byla přes suché počasí velice dobrá. Jmenovitě úroda brambor měla příznivé výsledky. Obecně probíhal letní čas klidně a nebyly zaznamenány žádné důležité události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amětní oslavy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Dne 2. září držel zdejší  Podpůrný spolek vysloužilých vojáků svou pamětní oslavu k poctě synů padlých za vlast ve světové válce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Hon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28. listopadu probíhal v Prostředních Starých Bukách hlavní hon. Vedení honu měl v rukou nájemce revíru Franz Fink. Bylo vyrovnáno 74 zajíců a 10 bažantů. Byl to nejlepší hon v celém okrese. Lovu zdar!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Úraz při honu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ři uplynulém honu se přihodil úraz. Mladistvý náhončí Josef Sander byl zasažen odraženou střelou a musel být lékařsky ošetřen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měna vlastnictví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Dne 26. listopadu přešel zdejší lesní revír s názvem „Steinbergrevier“, který patřil zdejšímu panství, do majetku městské obce Pilníkova. Kupní cena činí 750 000,-Kč. Rozloha je 187,0563 ha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Dne 26. listopadu prodal pan Jarolimek svůj majetek v Prostředních Starých Bukách panu Butzkemu za cenu 171 000,-Kč. (Koupě byla stornována.)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Nehoda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26. listopadu se stala při mlácení malá nehoda. Vedení ke vkládání obilí u mlátičky se ulomilo a spadlo dolů a obě ženy, které obilí vkládaly, přitom spadly. Paní Häring[</w:t>
      </w:r>
      <w:r>
        <w:rPr>
          <w:i/>
          <w:w w:val="80"/>
          <w:sz w:val="22"/>
          <w:szCs w:val="22"/>
        </w:rPr>
        <w:t>ová</w:t>
      </w:r>
      <w:r>
        <w:rPr>
          <w:w w:val="80"/>
          <w:sz w:val="22"/>
          <w:szCs w:val="22"/>
        </w:rPr>
        <w:t>] přitom utrpěla zlomeninu pravého zápěstí a paní Pieschl[</w:t>
      </w:r>
      <w:r>
        <w:rPr>
          <w:i/>
          <w:w w:val="80"/>
          <w:sz w:val="22"/>
          <w:szCs w:val="22"/>
        </w:rPr>
        <w:t>ová</w:t>
      </w:r>
      <w:r>
        <w:rPr>
          <w:w w:val="80"/>
          <w:sz w:val="22"/>
          <w:szCs w:val="22"/>
        </w:rPr>
        <w:t xml:space="preserve">]oděrky.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olby do okresního a zemského zastupitelstva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Dne 2. prosince se konaly volby do okresního a zemského zastupitelstva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ředsedou pro volby do okresního zastupitelstva byl pan Josef Fink, rolník z Dolních Starých Buků, zástupcem předsedy pan Alfons Kühnel, Horní Staré Buky. Členové byli pánové: Franz Dušek, Joh.Barth, Adolf Hermann, Oswald Hoffman, Wenzel Pauer, Franz Langer, Florian Höge jun., Josef Schmidt, Alfons Schöbel, Josef Kubik, Franz Richter, Josef Fink.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Zástupce do zemského zastupitelstva: R. Weinelt.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Celkem oprávněných voličů bylo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Mužů 430, žen 496, celkem 926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lkem se voleb zúčastnilo voličů, a to: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Mužů 400, žen 439, celkem 839 [</w:t>
      </w:r>
      <w:r>
        <w:rPr>
          <w:i/>
          <w:w w:val="80"/>
          <w:sz w:val="22"/>
          <w:szCs w:val="22"/>
        </w:rPr>
        <w:t>90,6% (Pozn. B)</w:t>
      </w:r>
      <w:r>
        <w:rPr>
          <w:w w:val="80"/>
          <w:sz w:val="22"/>
          <w:szCs w:val="22"/>
        </w:rPr>
        <w:t xml:space="preserve">]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e volební urně bylo nalezeno 840 obálek, z toho: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1.            -  prázdných volebních obálek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2.       11 volebních obálek s hlasovacími lístky, které se neshodovaly volebními lístky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3.             6  volebních obálek s více kandidátkamí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lkem  17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Obálky obsahující hlasovací lístky, uvedené pod bodem 2 a 3, byly prohlášeny za neplatné; tyto obálky byly s počtem prázdných obálek odečteny od celkové sumy. Celkem bylo odevzdáno 823 platných hlasů, z toho připadají na kandidátky stran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. Svaz rolníků                                                     255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2. Československá sociálně demokr. strana             1 hlas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3. Německé společenství práce a hospodářství        6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4. Německá sociálně demokr. strana práce          230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5. Německá strana živnostníků                              57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6. Komunistická strana                                          58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7. Německá národně socialistická strana               15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8. Německý lidový svaz                                         21 hlasů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9. České volební uskupení                                        0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0. Československá strana národně socialistická      3 hlasy</w:t>
      </w:r>
    </w:p>
    <w:p>
      <w:pPr>
        <w:pStyle w:val="Normal"/>
        <w:jc w:val="both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  <w:t>11. Německá křesťanská lidová strana                  177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lkem                                                                   823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olby do zemského zastupitelstva: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Předseda distriktní volební komise: pan Josef Breuer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ástupce předsedy: pan Joh. Reis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Členové distriktní volební komise: Josef Kubík, Alois Bönisch, Stefan Lasar, Franz Lintner, Karl August, Franz Lassika,  Joh. Höllige, Josef Schneider, Josef Langer, Gustav Kühnel, Joh. Richter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pisovatel: Gustav Hoffmann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ástupce dohlížecího úřadu: Rudolf Weinelt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lkem oprávněných voličů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Mužů 430, žen 496, celkem 926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kem voličů,  kteří se skutečně zúčastnili voleb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Mužů 399, žen 439, celkem 838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Ve volební urně bylo nalezeno 838 volebních obálek, z toho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.  3 prázdné volební obálky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2. 8 volebních obálek s hlasovacími lístky, které se neshodovaly s volebními lístky jež vydala okresní volební komise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3.   8 volebních obálek s více kandidátkami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lkem   19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Obálky obsahující hlasovací lístky, uvedené pod bodem 2 a 3, byly prohlášeny za neplatné.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 xml:space="preserve">Celkem bylo odevzdáno 820 platných hlasů, z toho připadají na kandidátky stran: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.Československá strana národně socialistická       10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2.Německé hospodářské společenství                     11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3. –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4.Německá sociálně demokratická strana práce    228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5. Československá strana lidová                                1 hlas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6.Německá strana národně socialistická                  16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7.  –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8.  –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9.Komunistická strana                                             57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0.Německý lidový svaz                                         23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1.Českosl. soc. demokratická strana dělnická         3 hlasy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2.Svaz rolníků                                                      240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3.Německá strana živnostníků                               59 hlasů</w:t>
      </w:r>
    </w:p>
    <w:p>
      <w:pPr>
        <w:pStyle w:val="Normal"/>
        <w:jc w:val="both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  <w:t>14.Křesťanská strana lidová                                  172 hlasů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Celkem                                                                   820 hlasů</w:t>
      </w:r>
    </w:p>
    <w:p>
      <w:pPr>
        <w:pStyle w:val="Normal"/>
        <w:jc w:val="center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Dne 2. prosince se konala v hostinci „Zum Eiskeller“  přednáška s diapozitivy místního vzdělávacího výboru. Přestože byly ukázány velice pěkné soubory obrázků z ostrovů  Rujána a Sylt, ze Švýcarska a byl promítán jeden technický film o stavbě vagónů, byla návštěva velmi slabá. Další přednáška se koná v neděli dne 9. prosince.</w:t>
      </w:r>
    </w:p>
    <w:p>
      <w:pPr>
        <w:pStyle w:val="Normal"/>
        <w:ind w:left="1800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iděl 12. prosince 1928</w:t>
      </w:r>
    </w:p>
    <w:p>
      <w:pPr>
        <w:pStyle w:val="Normal"/>
        <w:ind w:left="1800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Richard Meißner</w:t>
      </w:r>
    </w:p>
    <w:p>
      <w:pPr>
        <w:pStyle w:val="Normal"/>
        <w:ind w:left="1800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B.S.J.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w w:val="80"/>
          <w:sz w:val="22"/>
          <w:szCs w:val="22"/>
        </w:rPr>
        <w:t>[</w:t>
      </w:r>
      <w:r>
        <w:rPr>
          <w:i/>
          <w:w w:val="80"/>
          <w:sz w:val="22"/>
          <w:szCs w:val="22"/>
        </w:rPr>
        <w:t>pevně věřím, že 11. prosince 2006, bude účast na koncertě o mnoho větší. Pozn.B</w:t>
      </w:r>
      <w:r>
        <w:rPr>
          <w:w w:val="80"/>
          <w:sz w:val="22"/>
          <w:szCs w:val="22"/>
        </w:rPr>
        <w:t>]</w:t>
      </w:r>
    </w:p>
    <w:p>
      <w:pPr>
        <w:pStyle w:val="Normal"/>
        <w:jc w:val="center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</w:r>
    </w:p>
    <w:p>
      <w:pPr>
        <w:pStyle w:val="Normal"/>
        <w:jc w:val="center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 xml:space="preserve">Výsledky voleb </w:t>
      </w:r>
    </w:p>
    <w:p>
      <w:pPr>
        <w:pStyle w:val="Normal"/>
        <w:jc w:val="center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do zastupitelstva obce 2006</w:t>
      </w:r>
    </w:p>
    <w:p>
      <w:pPr>
        <w:pStyle w:val="Normal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</w:r>
    </w:p>
    <w:p>
      <w:pPr>
        <w:pStyle w:val="Normal"/>
        <w:rPr>
          <w:b/>
          <w:b/>
          <w:w w:val="80"/>
          <w:sz w:val="22"/>
          <w:szCs w:val="22"/>
        </w:rPr>
      </w:pPr>
      <w:r>
        <w:rPr>
          <w:w w:val="80"/>
          <w:sz w:val="22"/>
          <w:szCs w:val="22"/>
        </w:rPr>
        <w:t>Počet osob zapsaných seznamech voličů: 365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očet vydaných obálek: 223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olební účast: 61,09%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očet hlasů pro jednotlivé strany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(strany jsou číslovány podle vylosovaného pořadí na volebních lístcích)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Výsledky voleb:                      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                                                         </w:t>
      </w:r>
      <w:r>
        <w:rPr>
          <w:w w:val="80"/>
          <w:sz w:val="22"/>
          <w:szCs w:val="22"/>
        </w:rPr>
        <w:t>Počet hlasů</w:t>
      </w:r>
    </w:p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  <w:t>1. KSČM                                                  329</w:t>
      </w:r>
    </w:p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3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Jaroslav Je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 xml:space="preserve">Ludmila </w:t>
              <w:tab/>
              <w:t>Čáslavsk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Stanislav Lambersk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avel Kore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etr Make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Emil Duba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  <w:t>2. Starobucké sdruž. nezávislých               749</w:t>
      </w:r>
    </w:p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Jiří Bischo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etr Hrů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Ladislav Bánsk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Markéta Cimbot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Václav Červen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Iveta Kučer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Marcela Macas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Karel Auerswa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Jana Cabadaj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  <w:t>3. ODS                                                        357</w:t>
      </w:r>
    </w:p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Zdeňka Bednařík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Dagmar Houserov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Jaroslava Čáslavsk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Zdeněk Fik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w w:val="80"/>
          <w:sz w:val="22"/>
          <w:szCs w:val="22"/>
          <w:u w:val="single"/>
        </w:rPr>
      </w:pPr>
      <w:r>
        <w:rPr>
          <w:w w:val="80"/>
          <w:sz w:val="22"/>
          <w:szCs w:val="22"/>
          <w:u w:val="single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KSČM:                        1 mandát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Sdružení nezávislých: 4 mandáty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ODS:                           2 mandáty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center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Zvolení členové zastupitelstva: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Bánský Ladislav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Bednaříková Zdeňka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Bischof Jiří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Červený Václav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Houserová Dagmar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Hrůza Petr 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Jech Jaroslav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Volební komise: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pisovatelka Husová Marie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předseda Daliborová Marie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místopředseda Vincourová Marie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kuchařka a členka komise Fikejzová Miloslava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členové komise – Škvrnová Marie, Šturmová Ivana, Trojanová Alena, Trubačová Jiřina.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Komisi patří dík nejen za bezproblémový průběh voleb, ale i za vytvoření příznivé atmosféry.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rostě – celkový dojem = 1 !!!</w:t>
      </w:r>
    </w:p>
    <w:p>
      <w:pPr>
        <w:pStyle w:val="Normal"/>
        <w:pBdr>
          <w:bottom w:val="double" w:sz="6" w:space="1" w:color="000000"/>
        </w:pBd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center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 Á P I S 10 – 06</w:t>
      </w:r>
    </w:p>
    <w:p>
      <w:pPr>
        <w:pStyle w:val="Normal"/>
        <w:jc w:val="center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z ustavujícího zasedání nově zvoleného zastupitelstva obce Staré Buky, které se konalo </w:t>
      </w:r>
    </w:p>
    <w:p>
      <w:pPr>
        <w:pStyle w:val="Normal"/>
        <w:jc w:val="center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9. listopadu 2006 od 18.00 hodin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pisovatel: Houserová Dagmar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Ověřovatelé: Červený, Jech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řítomno: všech 7 zvolených členů zastupitelstva /viz prezenční listina/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Program: 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) výsledky voleb do zastupitelstva obce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2) slib zvolených členů zastupitelstva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3) volba starosty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4) volba místostarosty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5) jednací řád zastupitelstva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6) různé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edání zahájil a řídil nejstarší člen zastupitelstva, odstupující starosta Bischof.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Ad 1) zvolena mandátová komise ve složení Lad. Bánský a V. Červený, která provedla ověření platnosti voleb členů zastupitelstva (kontrola osvědčení o zvolení vydaného registračním úřadem). Předseda komise pan Bánský podal zprávu o výsledku voleb a zastupitelstvo hlasováním 7:0 s ní vyjádřilo souhlas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ýsledky voleb: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KSČM: 1 mandát – Jech Jaroslav, náhradník Ing. Makeš Petr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Starobucké sdružení nezávislých: 4 mandáty- Bánský Ladislav, Bischof Jiří, Červený Václav, Hrůza Petr, náhradník Cimbotová Markéta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ODS: 2 mandáty – Mgr.Bednaříková Zdeňka, Houserová Dagmar, náhradník Čáslavská Jaroslava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Ad 2) všichni zvolení členové složili Slib člena zastupitelstva obce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Ad 3) byla zvolena volební a návrhová komise ve složení Mgr. Bednaříková Zdeňka a Hrůza Petr. Volební komise navrhla do funkce uvolněného starosty Bischofa Jiřího a ten byl aklamací jednohlasně zvolen starostou obce Staré Buky pro volební období 2006 – 2010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Ad 4) Volební komise navrhla do funkce  neuvolněného místostarosty paní Dagmar Houserovou a ta byla aklamací jednohlasně zvolena místostarostkou na volební období 2006-2010</w:t>
      </w:r>
    </w:p>
    <w:p>
      <w:pPr>
        <w:pStyle w:val="Normal"/>
        <w:jc w:val="both"/>
        <w:rPr/>
      </w:pPr>
      <w:r>
        <w:rPr>
          <w:w w:val="80"/>
          <w:sz w:val="22"/>
          <w:szCs w:val="22"/>
        </w:rPr>
        <w:t>Ad 5) projednán jednací řád zastupitelstva obce. Doplňující návrhy: veřejná zasedání vždy poslední čtvrtek v měsíci s možností změny termínu do 7 dnů před zasedáním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Ad 6) – starosta informoval o připojení internetu na Dolníkách, pro nesouhlas Klimešových s umístěním antény bude nutno hledat nové umístění (Valenta?)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rojednána stížnost paní Klimešové na stromky před plotem Michelových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schválilo vstup do jednání s panem Kühnlem o využívání komunikace v jeho vlastnictví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souhlasí s udělením licence OSNADU na provozování autobusové dopravy do Starých Buků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schválilo prodej p.p.č. 604/3 v katastrálním území Horní Staré Buky o výměře 72 m2 manželům  Mejvaldovým, za cenu 10,-Kč/m</w:t>
      </w:r>
      <w:r>
        <w:rPr>
          <w:w w:val="8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80"/>
          <w:sz w:val="22"/>
          <w:szCs w:val="22"/>
        </w:rPr>
        <w:t>s ohledem na problémy v sousedských vztazích spojené s prodejem komunikací z majetku obce, revokovalo zastupitelstvo usnesení 7-06 ze dne 10. 8. 2006 na prodej části p.p.č. 1055/5 v katastrálním území Prostřední Staré Buky a rozhodlo nabídnout na uvedenou část zřízení věcného břemene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schválilo prodej p.p. č. 226/2 v katastrálním území Prostřední Staré Buky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souhlasí s pořádáním automobilové Rally Trutnov i na části území obce</w:t>
      </w:r>
    </w:p>
    <w:p>
      <w:pPr>
        <w:pStyle w:val="Normal"/>
        <w:numPr>
          <w:ilvl w:val="0"/>
          <w:numId w:val="2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na příští zasedání budou pozváni zájemci o pronájem tělocvičny k upřesnění podmínek pronájmu.</w:t>
      </w:r>
    </w:p>
    <w:p>
      <w:pPr>
        <w:pStyle w:val="Normal"/>
        <w:pBdr>
          <w:bottom w:val="double" w:sz="6" w:space="1" w:color="000000"/>
        </w:pBd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center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ÁPIS 11 - 06</w:t>
      </w:r>
    </w:p>
    <w:p>
      <w:pPr>
        <w:pStyle w:val="Normal"/>
        <w:jc w:val="center"/>
        <w:rPr/>
      </w:pPr>
      <w:r>
        <w:rPr>
          <w:w w:val="80"/>
          <w:sz w:val="22"/>
          <w:szCs w:val="22"/>
        </w:rPr>
        <w:t>ze zasedání zastupitelstva obce konaného 30. 11. 2006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pisovatel: Houserová Dagmar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Ověřovatelé: Bednaříková, Hrůza 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rogram: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1) kontrola dotace na výstavbu bytů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2) příprava rozpočtu na rok 2007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3) různé</w:t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Schůzi zahájil a řídil starosta.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ad 1) přečten zápis kontroly provedené Finančním úřadem v Trutnově dne 27. 11. 2006, na dotace nájemních bytů v půdní vestavbě č.p. 50. Provedena kontrola nájemních smluv, placení nájemného a vlastnictví budovy. Nebyly shledány závady ani porušení rozpočtové kázně.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ad 2) návrhy položek do rozpočtu obce pro rok 2007:</w:t>
      </w:r>
    </w:p>
    <w:p>
      <w:pPr>
        <w:pStyle w:val="Normal"/>
        <w:numPr>
          <w:ilvl w:val="0"/>
          <w:numId w:val="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rekonstrukce kostela za maximálního využití dotací z havarijního fondu MKČR a dalších dosažitelných dotačních titulů </w:t>
      </w:r>
    </w:p>
    <w:p>
      <w:pPr>
        <w:pStyle w:val="Normal"/>
        <w:numPr>
          <w:ilvl w:val="0"/>
          <w:numId w:val="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oprava mostku u č.p. 50</w:t>
      </w:r>
    </w:p>
    <w:p>
      <w:pPr>
        <w:pStyle w:val="Normal"/>
        <w:numPr>
          <w:ilvl w:val="0"/>
          <w:numId w:val="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ýměna oken v č.p. 50</w:t>
      </w:r>
    </w:p>
    <w:p>
      <w:pPr>
        <w:pStyle w:val="Normal"/>
        <w:numPr>
          <w:ilvl w:val="0"/>
          <w:numId w:val="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ypracování projektu na malobyty v půdních prostorách č.p. 43</w:t>
      </w:r>
    </w:p>
    <w:p>
      <w:pPr>
        <w:pStyle w:val="Normal"/>
        <w:numPr>
          <w:ilvl w:val="0"/>
          <w:numId w:val="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další opravy drobných sakrálních staveb za pomocí dotací získaných Společenstvím obcí Podkrkonoší</w:t>
      </w:r>
    </w:p>
    <w:p>
      <w:pPr>
        <w:pStyle w:val="Normal"/>
        <w:numPr>
          <w:ilvl w:val="0"/>
          <w:numId w:val="3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důležitým úkolem pro získávání dotací, je vypracování vlastního programu obnovy vesnice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ad 3) a. jmenování předsedů výborů a komisí: 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Finanční výbor – předseda V. Červený, členové L. Bánský, J. Jech. 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Kontrolní výbor- předseda L. Bánský, členové Mgr. Bednaříková, P. Hrůza. 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Komise sociální – předseda Mgr. Bednaříková  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Komise pro hospodaření v lese – předseda P. Hrůza 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Komise kulturní (spolupráce obec-Sokol-Myslivecké sdružení – předseda J. Jech </w:t>
      </w:r>
    </w:p>
    <w:p>
      <w:pPr>
        <w:pStyle w:val="Normal"/>
        <w:ind w:left="360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Do jednotlivých komisí si členy získají předsedové z řad  </w:t>
      </w:r>
    </w:p>
    <w:p>
      <w:pPr>
        <w:pStyle w:val="Normal"/>
        <w:ind w:left="360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   </w:t>
      </w:r>
      <w:r>
        <w:rPr>
          <w:w w:val="80"/>
          <w:sz w:val="22"/>
          <w:szCs w:val="22"/>
        </w:rPr>
        <w:t>b. odměny neuvolněných členů zastupitelstva byly stanoveny dle nařízení vlády č. 50/2006 Sb., v horní hranici tabulky (viz příloha usnesení)</w:t>
      </w:r>
    </w:p>
    <w:p>
      <w:pPr>
        <w:pStyle w:val="Normal"/>
        <w:ind w:left="360" w:hanging="0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Starosta přítomné informoval o postupu oprav kostela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rojednána žádost o pronájem místností na provozování manikúry a pedikúry slečny Lucie Bémové. V úvahu připadá minimálně využívaná ordinace praktické lékařky v čp. 50. Zastupitelstvo pověřilo starostu zjištěním hygienických podmínek pro souběžné provozování.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schválilo prodej p.p.č. 226/2 v kat. území Prostřední Staré Buky. Žadatel nechá na své náklady zhotovit geometrický plán s oddělením požadované části pozemku.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stupitelstvo projednalo žádost o odprodej pozemku p.č. 206 v kat. území Prostřední Staré Buky, pod objektem č.p. 162 (bývalá Jednota). Prodej bude schválen po zveřejnění nabídky a doložení vlastnických vztahů k ob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80"/>
          <w:sz w:val="22"/>
          <w:szCs w:val="22"/>
        </w:rPr>
        <w:t>Zastupitelstvo obce projednalo návrh na odkoupení části pozemku p. č. 590/2 v kat. území Horní Staré Buky - Dolníky, využívané jako obecní komunikace. Prodávající pan Chaloupka navrhuje cenu 177,-Kč/m</w:t>
      </w:r>
      <w:r>
        <w:rPr>
          <w:w w:val="80"/>
          <w:sz w:val="22"/>
          <w:szCs w:val="22"/>
          <w:vertAlign w:val="superscript"/>
        </w:rPr>
        <w:t xml:space="preserve">2 </w:t>
      </w:r>
      <w:r>
        <w:rPr>
          <w:w w:val="80"/>
          <w:sz w:val="22"/>
          <w:szCs w:val="22"/>
        </w:rPr>
        <w:t>. k dalšímu jednání zastupitelstvo potřebuje podklady o výměře a zároveň vytyčení původní trasy komunika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80"/>
          <w:sz w:val="22"/>
          <w:szCs w:val="22"/>
        </w:rPr>
        <w:t>Schválena žádost o překop komunikace p.p.č.1588 v kat. území Horní Staré Buky, žadatel ing. Řezníček. Podmínky překopu pro odkanalizování ČOV, budou stanoveny při stavebním řízení</w:t>
      </w:r>
      <w:r>
        <w:rPr>
          <w:w w:val="80"/>
          <w:sz w:val="22"/>
          <w:szCs w:val="22"/>
          <w:vertAlign w:val="superscript"/>
        </w:rPr>
        <w:t xml:space="preserve">   </w:t>
      </w:r>
      <w:r>
        <w:rPr>
          <w:w w:val="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zajištění koncertu 11. prosince: starosta, místostarostka, Kaplan Marek, Bohatý Fr. Financování dopravy a občerstvení účinkujících zajistí obec. Výběr dobrovolného vstupného do zapečetěné urny.</w:t>
      </w:r>
    </w:p>
    <w:p>
      <w:pPr>
        <w:pStyle w:val="Normal"/>
        <w:numPr>
          <w:ilvl w:val="0"/>
          <w:numId w:val="1"/>
        </w:numP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Vánoční besídka pro děti 17. 12. v Obecní hospodě, účinkuje agentura VOSA. Financování akce včetně balíčků pro děti v cenové výši 250,-Kč,  uhradí obec ze svého rozpočtu.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>posezení se zaměstnanci OÚ - 15. prosince 2006 od 18 hodin.</w:t>
      </w:r>
    </w:p>
    <w:p>
      <w:pPr>
        <w:pStyle w:val="Normal"/>
        <w:pBdr>
          <w:bottom w:val="double" w:sz="6" w:space="1" w:color="000000"/>
        </w:pBd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Pobíhání psů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Pokud do konce roku nedojde k nápravě, vydá zastupitelstvo obce v lednu vyhlášku upravující postih nezodpovědných majitelů volně pobíhajících psů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Upozorňujeme, že tyto přestupky se všemi důsledky, bude potom řešit přestupková komise MěÚ v Trutnově.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  <w:t>=========================================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drawing>
          <wp:inline distT="0" distB="0" distL="0" distR="0">
            <wp:extent cx="266065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  <w:lang w:val="en-US" w:eastAsia="en-US"/>
        </w:rPr>
      </w:pPr>
      <w:r>
        <w:rPr>
          <w:b/>
          <w:i/>
          <w:shadow/>
          <w:w w:val="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14605</wp:posOffset>
            </wp:positionV>
            <wp:extent cx="2971800" cy="2223770"/>
            <wp:effectExtent l="0" t="0" r="0" b="0"/>
            <wp:wrapTight wrapText="bothSides">
              <wp:wrapPolygon edited="0">
                <wp:start x="9690" y="0"/>
                <wp:lineTo x="9275" y="0"/>
                <wp:lineTo x="5329" y="1389"/>
                <wp:lineTo x="4429" y="1574"/>
                <wp:lineTo x="3321" y="2408"/>
                <wp:lineTo x="3252" y="3335"/>
                <wp:lineTo x="2975" y="5931"/>
                <wp:lineTo x="2698" y="6579"/>
                <wp:lineTo x="2421" y="7414"/>
                <wp:lineTo x="2075" y="8249"/>
                <wp:lineTo x="1936" y="9083"/>
                <wp:lineTo x="2629" y="11864"/>
                <wp:lineTo x="829" y="12513"/>
                <wp:lineTo x="-2" y="12977"/>
                <wp:lineTo x="-67" y="13810"/>
                <wp:lineTo x="67" y="14460"/>
                <wp:lineTo x="275" y="15016"/>
                <wp:lineTo x="1106" y="16499"/>
                <wp:lineTo x="4844" y="17797"/>
                <wp:lineTo x="5260" y="17797"/>
                <wp:lineTo x="5121" y="18539"/>
                <wp:lineTo x="5260" y="19373"/>
                <wp:lineTo x="8513" y="20764"/>
                <wp:lineTo x="8790" y="20764"/>
                <wp:lineTo x="8790" y="21134"/>
                <wp:lineTo x="11075" y="21413"/>
                <wp:lineTo x="13429" y="21413"/>
                <wp:lineTo x="14952" y="21413"/>
                <wp:lineTo x="15090" y="21413"/>
                <wp:lineTo x="15783" y="20856"/>
                <wp:lineTo x="17167" y="19280"/>
                <wp:lineTo x="17583" y="19280"/>
                <wp:lineTo x="18690" y="18168"/>
                <wp:lineTo x="18760" y="17797"/>
                <wp:lineTo x="20906" y="16313"/>
                <wp:lineTo x="21600" y="15201"/>
                <wp:lineTo x="21600" y="14553"/>
                <wp:lineTo x="21321" y="14089"/>
                <wp:lineTo x="20767" y="13347"/>
                <wp:lineTo x="20975" y="11122"/>
                <wp:lineTo x="20421" y="10381"/>
                <wp:lineTo x="20213" y="7971"/>
                <wp:lineTo x="19936" y="7414"/>
                <wp:lineTo x="19452" y="5931"/>
                <wp:lineTo x="19798" y="4448"/>
                <wp:lineTo x="19452" y="2872"/>
                <wp:lineTo x="19244" y="554"/>
                <wp:lineTo x="15921" y="0"/>
                <wp:lineTo x="10106" y="0"/>
                <wp:lineTo x="96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  <w:t>VÁNOČNÍ BESÍDKA</w:t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  <w:t xml:space="preserve">16. prosince 2006 </w:t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  <w:t xml:space="preserve">od 14.30 hodin </w:t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  <w:t xml:space="preserve">v Obecní hospodě ve Starých Bukách </w:t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  <w:t xml:space="preserve">účinkuje VOSA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  <w:t>Přijďte všichni kdo máte nohy i bez nich!!!</w:t>
      </w:r>
    </w:p>
    <w:p>
      <w:pPr>
        <w:pStyle w:val="Normal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shadow/>
          <w:w w:val="80"/>
          <w:sz w:val="22"/>
          <w:szCs w:val="22"/>
        </w:rPr>
        <w:t>UPOZORNĚNÍ: Keramický kroužek bude pokračovat až po vánočních prázdninách!!! (nemoc učitelky)</w:t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8118475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w w:val="80"/>
          <w:sz w:val="28"/>
          <w:szCs w:val="28"/>
        </w:rPr>
        <w:t>VÝROČÍ</w:t>
      </w:r>
    </w:p>
    <w:p>
      <w:pPr>
        <w:pStyle w:val="Normal"/>
        <w:jc w:val="center"/>
        <w:rPr>
          <w:b/>
          <w:b/>
          <w:i/>
          <w:i/>
          <w:shadow/>
          <w:w w:val="80"/>
          <w:sz w:val="28"/>
          <w:szCs w:val="28"/>
        </w:rPr>
      </w:pPr>
      <w:r>
        <w:rPr>
          <w:b/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1. 11. 2006</w:t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oslavila 65 let v kruhu rodiny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44"/>
          <w:szCs w:val="44"/>
        </w:rPr>
      </w:pPr>
      <w:r>
        <w:rPr>
          <w:b/>
          <w:i/>
          <w:shadow/>
          <w:color w:val="FF0000"/>
          <w:w w:val="80"/>
          <w:sz w:val="44"/>
          <w:szCs w:val="44"/>
        </w:rPr>
        <w:t>Eva ŠKVRNOVÁ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28"/>
          <w:szCs w:val="28"/>
        </w:rPr>
      </w:pPr>
      <w:r>
        <w:rPr>
          <w:b/>
          <w:i/>
          <w:shadow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Spoluobčané kteří dosáhli v listopadu na nominaci v klubu důchodců</w:t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6. 11. 2006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44"/>
          <w:szCs w:val="44"/>
        </w:rPr>
      </w:pPr>
      <w:r>
        <w:rPr>
          <w:b/>
          <w:i/>
          <w:shadow/>
          <w:color w:val="FF0000"/>
          <w:w w:val="80"/>
          <w:sz w:val="44"/>
          <w:szCs w:val="44"/>
        </w:rPr>
        <w:t>Mgr. Eduard BEDNAŘÍK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28"/>
          <w:szCs w:val="28"/>
        </w:rPr>
      </w:pPr>
      <w:r>
        <w:rPr>
          <w:b/>
          <w:i/>
          <w:shadow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 xml:space="preserve">17. 11. 2006 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44"/>
          <w:szCs w:val="44"/>
        </w:rPr>
      </w:pPr>
      <w:r>
        <w:rPr>
          <w:b/>
          <w:i/>
          <w:shadow/>
          <w:color w:val="FF0000"/>
          <w:w w:val="80"/>
          <w:sz w:val="44"/>
          <w:szCs w:val="44"/>
        </w:rPr>
        <w:t>Marie VONDRÁKOVÁ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28"/>
          <w:szCs w:val="28"/>
        </w:rPr>
      </w:pPr>
      <w:r>
        <w:rPr>
          <w:b/>
          <w:i/>
          <w:shadow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18. 11. 2006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44"/>
          <w:szCs w:val="44"/>
        </w:rPr>
      </w:pPr>
      <w:r>
        <w:rPr>
          <w:b/>
          <w:i/>
          <w:shadow/>
          <w:color w:val="FF0000"/>
          <w:w w:val="80"/>
          <w:sz w:val="44"/>
          <w:szCs w:val="44"/>
        </w:rPr>
        <w:t>Věra HOŠKOVÁ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28"/>
          <w:szCs w:val="28"/>
        </w:rPr>
      </w:pPr>
      <w:r>
        <w:rPr>
          <w:b/>
          <w:i/>
          <w:shadow/>
          <w:color w:val="FF0000"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 xml:space="preserve">30. 11. 2006 </w:t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se dožil úctyhodného věku 85 let</w:t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44"/>
          <w:szCs w:val="44"/>
        </w:rPr>
      </w:pPr>
      <w:r>
        <w:rPr>
          <w:b/>
          <w:i/>
          <w:shadow/>
          <w:color w:val="FF0000"/>
          <w:w w:val="80"/>
          <w:sz w:val="44"/>
          <w:szCs w:val="44"/>
        </w:rPr>
        <w:t>Josef HAMÁK</w:t>
      </w:r>
    </w:p>
    <w:p>
      <w:pPr>
        <w:pStyle w:val="Normal"/>
        <w:jc w:val="center"/>
        <w:rPr>
          <w:b/>
          <w:b/>
          <w:i/>
          <w:i/>
          <w:shadow/>
          <w:color w:val="FF0000"/>
          <w:w w:val="80"/>
          <w:sz w:val="28"/>
          <w:szCs w:val="28"/>
        </w:rPr>
      </w:pPr>
      <w:r>
        <w:rPr>
          <w:b/>
          <w:i/>
          <w:shadow/>
          <w:color w:val="FF0000"/>
          <w:w w:val="80"/>
          <w:sz w:val="28"/>
          <w:szCs w:val="28"/>
        </w:rPr>
      </w:r>
    </w:p>
    <w:p>
      <w:pPr>
        <w:pStyle w:val="Normal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  <w:t>VŠEM JUBILANTŮM PŘEJEME HODNĚ ZDRAVÍ A CHUTI DO DALŠÍCH LET ŽIVOTA!!</w:t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center"/>
        <w:rPr>
          <w:i/>
          <w:i/>
          <w:shadow/>
          <w:w w:val="80"/>
          <w:sz w:val="28"/>
          <w:szCs w:val="28"/>
        </w:rPr>
      </w:pPr>
      <w:r>
        <w:rPr>
          <w:i/>
          <w:shadow/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  <w:t xml:space="preserve">  </w:t>
      </w:r>
    </w:p>
    <w:p>
      <w:pPr>
        <w:pStyle w:val="Normal"/>
        <w:jc w:val="both"/>
        <w:rPr>
          <w:w w:val="80"/>
          <w:sz w:val="22"/>
          <w:szCs w:val="22"/>
        </w:rPr>
      </w:pPr>
      <w:r>
        <w:rPr>
          <w:w w:val="8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09:00Z</dcterms:created>
  <dc:creator>Bischof Jiří</dc:creator>
  <dc:description/>
  <dc:language>en-US</dc:language>
  <cp:lastModifiedBy>Bischof Jiří</cp:lastModifiedBy>
  <cp:lastPrinted>2006-12-07T14:20:00Z</cp:lastPrinted>
  <dcterms:modified xsi:type="dcterms:W3CDTF">2007-01-30T10:04:00Z</dcterms:modified>
  <cp:revision>19</cp:revision>
  <dc:subject/>
  <dc:title/>
</cp:coreProperties>
</file>